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52"/>
          <w:szCs w:val="52"/>
          <w:lang w:bidi="th-TH"/>
        </w:rPr>
      </w:pPr>
      <w:r>
        <w:rPr>
          <w:b/>
          <w:b/>
          <w:bCs/>
          <w:sz w:val="52"/>
          <w:sz w:val="52"/>
          <w:szCs w:val="52"/>
        </w:rPr>
        <w:t>ภาวนาพระวาจา</w:t>
      </w:r>
    </w:p>
    <w:p>
      <w:pPr>
        <w:pStyle w:val="Normal"/>
        <w:rPr>
          <w:b/>
          <w:b/>
          <w:bCs/>
          <w:sz w:val="52"/>
          <w:szCs w:val="52"/>
          <w:lang w:bidi="th-TH"/>
        </w:rPr>
      </w:pPr>
      <w:r>
        <w:rPr>
          <w:b/>
          <w:bCs/>
          <w:sz w:val="52"/>
          <w:szCs w:val="5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/>
          <w:bCs/>
          <w:sz w:val="44"/>
          <w:sz w:val="44"/>
          <w:szCs w:val="44"/>
          <w:lang w:bidi="th-TH"/>
        </w:rPr>
        <w:t>ศักเคียส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  <w:lang w:bidi="th-TH"/>
        </w:rPr>
        <w:footnoteReference w:id="2"/>
      </w:r>
    </w:p>
    <w:p>
      <w:pPr>
        <w:pStyle w:val="Normal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rPr>
          <w:i/>
          <w:i/>
          <w:iCs/>
          <w:lang w:bidi="th-TH"/>
        </w:rPr>
      </w:pPr>
      <w:r>
        <w:rPr/>
        <w:tab/>
      </w:r>
      <w:r>
        <w:rPr>
          <w:i/>
          <w:i/>
          <w:iCs/>
          <w:lang w:bidi="th-TH"/>
        </w:rPr>
        <w:t>พระเยซูเจ้าเสด็จเข้าเมืองเยรีโคและกำลังจะเสด็จผ่านเมืองนั้น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ชายคนหนึ่งชื่อศักเคียส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เป็นหัวหน้าคนเก็บภาษี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เป็นคนมั่งมี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เขาพยายามมองดูว่าใครคือพระเยซูเจ้า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แต่ก็มองไม่เห็นเพราะมีคนมากและเพราะเขาเป็นคนร่างเตี้ย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เขาจึงวิ่งนำหน้าไป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ปีนขึ้นต้นมะเดื่อเทศ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เพื่อให้เห็นพระเยซูเจ้า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เพราะพระองค์กำลังจะเสด็จผ่านไปทางนั้น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เมื่อพระเยซูเจ้าเสด็จมาถึงที่นั่น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ทรงเงยพระพักตร์ขึ้นทอดพระเนตรตรัสกับเขาว่า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“</w:t>
      </w:r>
      <w:r>
        <w:rPr>
          <w:i/>
          <w:i/>
          <w:iCs/>
          <w:lang w:bidi="th-TH"/>
        </w:rPr>
        <w:t>ศักเคียส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รีบลงมาเถิด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เพราะเราจะไปพักที่บ้านท่านวันนี้</w:t>
      </w:r>
      <w:r>
        <w:rPr>
          <w:i/>
          <w:i/>
          <w:iCs/>
          <w:lang w:bidi="th-TH"/>
        </w:rPr>
        <w:t>”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เขารีบลงมาต้อนรับพระองค์ด้วยความยินดี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ทุกคนที่เห็นต่างบ่นว่า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“</w:t>
      </w:r>
      <w:r>
        <w:rPr>
          <w:i/>
          <w:i/>
          <w:iCs/>
          <w:lang w:bidi="th-TH"/>
        </w:rPr>
        <w:t>เขาไปพักที่บ้านคนบาป</w:t>
      </w:r>
      <w:r>
        <w:rPr>
          <w:i/>
          <w:i/>
          <w:iCs/>
          <w:lang w:bidi="th-TH"/>
        </w:rPr>
        <w:t xml:space="preserve">” 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ศักเคียสยืนขึ้นทูลพระเยซูเจ้าว่า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“</w:t>
      </w:r>
      <w:r>
        <w:rPr>
          <w:i/>
          <w:i/>
          <w:iCs/>
          <w:lang w:bidi="th-TH"/>
        </w:rPr>
        <w:t>พระเจ้าข้า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ข้าพเจ้าจะยกทรัพย์สมบัติครึ่งหนึ่งให้แก่คนจน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และถ้าข้าพเจ้าโกงสิ่งใดของใครมา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ข้าพเจ้าจะคืนให้เขาสี่เท่า</w:t>
      </w:r>
      <w:r>
        <w:rPr>
          <w:i/>
          <w:i/>
          <w:iCs/>
          <w:lang w:bidi="th-TH"/>
        </w:rPr>
        <w:t>”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พระเยซูเจ้าตรัสว่า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“</w:t>
      </w:r>
      <w:r>
        <w:rPr>
          <w:i/>
          <w:i/>
          <w:iCs/>
          <w:lang w:bidi="th-TH"/>
        </w:rPr>
        <w:t>วันนี้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ความรอดพ้นมาสู่บ้านนี้แล้ว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เพราะคนนี้เป็นบุตรของอับราฮัมด้วย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บุตรแห่งมนุษย์มาเพื่อแสวงหาและเพื่อช่วยผู้ที่เสียไปให้รอดพ้น</w:t>
      </w:r>
      <w:r>
        <w:rPr>
          <w:i/>
          <w:i/>
          <w:iCs/>
          <w:lang w:bidi="th-TH"/>
        </w:rPr>
        <w:t xml:space="preserve">” </w:t>
      </w:r>
      <w:r>
        <w:rPr>
          <w:i/>
          <w:iCs/>
          <w:lang w:bidi="th-TH"/>
        </w:rPr>
        <w:t>(</w:t>
      </w:r>
      <w:r>
        <w:rPr>
          <w:i/>
          <w:i/>
          <w:iCs/>
          <w:lang w:bidi="th-TH"/>
        </w:rPr>
        <w:t xml:space="preserve">ลก </w:t>
      </w:r>
      <w:r>
        <w:rPr>
          <w:i/>
          <w:iCs/>
          <w:lang w:bidi="th-TH"/>
        </w:rPr>
        <w:t xml:space="preserve">19,1-10) </w:t>
      </w:r>
    </w:p>
    <w:p>
      <w:pPr>
        <w:pStyle w:val="Normal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rPr/>
      </w:pPr>
      <w:r>
        <w:rPr>
          <w:i/>
          <w:iCs/>
          <w:lang w:bidi="th-TH"/>
        </w:rPr>
        <w:tab/>
      </w:r>
      <w:r>
        <w:rPr>
          <w:i/>
          <w:iCs/>
          <w:lang w:bidi="th-TH"/>
        </w:rPr>
        <w:t>“</w:t>
      </w:r>
      <w:r>
        <w:rPr>
          <w:i/>
          <w:i/>
          <w:iCs/>
          <w:lang w:bidi="th-TH"/>
        </w:rPr>
        <w:t>พระเยซูเจ้าเสด็จเข้าเมืองเยรีโค”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ยรีโคเป็นเมืองมั่งคั่ง เมืองตากอากาศ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ต้นปาล์ม ดอกกุหลาบ และอากาศสดชื่นดึงดูดคนมั่งมีให้แวะเวียนมา ในเวลาเดียวกันก็มีคนยากจนที่มาขอเศษเงินหรือเก็บสิ่งที่คนมั่งมีทิ้งขว้า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</w:t>
      </w:r>
      <w:r>
        <w:rPr>
          <w:lang w:bidi="th-TH"/>
        </w:rPr>
        <w:t>wfh</w:t>
      </w:r>
      <w:r>
        <w:rPr>
          <w:lang w:bidi="th-TH"/>
        </w:rPr>
        <w:t>ประทานความยินดีให้แก่คนตาบอดสองคนในเมืองนี้ เลยทำให้มีฝูงชนติดตาม ร้องแซ่ซ้องสรรเสริญพระองค์ ทว่า พระองค์ทรงมองด้วยสายตาของพระเจ้า ทรงติดตามชายคนหนึ่ง ซึ่งถูกถือว่าเป็นคนบาป และพระองค์เสด็จมาที่เมืองเยรีโคก็เพื่อเขา  เขาเป็นคนร่างเล็ก ทั้งงกและโลภ เห็นอะไรเป็นธุรกิจไปหมด คนในเมืองเลยไม่ชอบสุงสิงด้วย  เขาเป็นหนึ่งในหลายคนที่ตั้งเงินเป็นเป้าหมายชีวิต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พระเยซูเจ้า ลูกขอบคุณพระองค์ที่เสด็จมาที่เยรีโคเพื่อชายคนนี้ ซึ่งลูกเองก็เคยดูถูกเหยียดหยาม แต่พระองค์ทรงใช้เขาเพื่อสอนลูกว่าลูกควรจะรัก ควรเข้าหาและควรปฏิบัติอย่างไรกับคนบาป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i/>
          <w:i/>
          <w:iCs/>
          <w:lang w:bidi="th-TH"/>
        </w:rPr>
        <w:t>เขาจึงวิ่งนำหน้าไป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ปีนขึ้นต้นมะเดื่อเทศ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เพื่อให้เห็นพระเยซูเจ้า</w:t>
      </w:r>
      <w:r>
        <w:rPr>
          <w:i/>
          <w:i/>
          <w:iCs/>
        </w:rPr>
        <w:t xml:space="preserve">  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พระอาจารย์ เขาไม่รู้ว่าพระองค์กำลังติดตามเขาอยู่ ดังที่พระองค์ทรงติดตามคนยากจน คนบาปแต่ละค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ตัวเขาเวลานั้นเต็มด้วยความอยากรู้อยากเห็น และอาจจะคิดอยู่แค่นั้น  แต่พระองค์ทรงตั้งใจจะช่วยวิญญาณเขาทันที เพียงแค่ให้เขาก้าวแรกออกมาด้วยน้ำใจดี แม้จะเป็นก้าวสั้นๆ แม้จะเป็นก้าวที่เต็มด้วยความน่าสมเพช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ขาอยากจะเห็นพระองค์ เขาอาจจะเคยได้ยินคนพูดถึงคำเทศน์ของพระองค์  เขาอาจจะได้ยินคนร่ำลือเกี่ยวการที่พระองค์ทรงรักษาคนตาบอดที่หน้าประตูเมือง หรืออาจจะเป็นความปรารถนาจริงใจที่จะพบพระองค์ก็ได้  แม้อาจจะรู้สึกลึกๆในใจว่าคงจะเป็นไปไม่ได้  กระนั้นก็ดี เขาตั้งใจแน่วแน่ว่าอย่างน้อยจะต้องเห็นพระอาจารย์ให้ได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หลายคนเมื่อมองขึ้นไปบนต้นไม้คงอดหัวเราะไม่ได้ที่เห็นคนใหญ่คนโตที่ทำหน้าที่เก็บภาษีของประชาชนกำลังปีนป่ายตามกิ่งไม้เหมือนเด็กน้อยคนหนึ่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ทรงให้รางวัลน้ำใจดีของเขา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i/>
          <w:i/>
          <w:iCs/>
          <w:lang w:bidi="th-TH"/>
        </w:rPr>
        <w:t>พระเยซูเจ้า</w:t>
      </w:r>
      <w:r>
        <w:rPr>
          <w:i/>
          <w:i/>
          <w:iCs/>
          <w:lang w:bidi="th-TH"/>
        </w:rPr>
        <w:t>ทรงเงยพระพักตร์ขึ้นทอดพระเนตรตรัสกับเขาว่า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“</w:t>
      </w:r>
      <w:r>
        <w:rPr>
          <w:i/>
          <w:i/>
          <w:iCs/>
          <w:lang w:bidi="th-TH"/>
        </w:rPr>
        <w:t>ศักเคียส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รีบลงมาเถิด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เพราะเราจะไปพักที่บ้านท่านวันนี้</w:t>
      </w:r>
      <w:r>
        <w:rPr>
          <w:i/>
          <w:i/>
          <w:iCs/>
          <w:lang w:bidi="th-TH"/>
        </w:rPr>
        <w:t>”</w:t>
      </w:r>
      <w:r>
        <w:rPr>
          <w:i/>
          <w:i/>
          <w:iCs/>
        </w:rPr>
        <w:t xml:space="preserve">  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ลองคิดถึงความรู้สึกของเขาในตอนนั้น เมื่อเขาสบตากับ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คงได้หัวเราะด้วยความขบขันในขณะที่ตรัสคำเหล่านี้ ใบหน้าของพระองค์มีความเป็นเพื่อน ดีใจ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ทรงเป็นเพื่อนของคนบาป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ทรงทำตัวเท่าเทียมคนบาป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ทรงทำเหมือนกับเพื่อนของคนตกระกำลำบากมาช้านาน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ลูกชื่นชมมากเมื่อพระองค์ตรัสว่า พระองค์ “จะไปพักที่บ้าน” ของเขา   ทำไมจึงตรัสเช่นนั้น พระเจ้าข้า</w:t>
      </w:r>
      <w:r>
        <w:rPr>
          <w:lang w:bidi="th-TH"/>
        </w:rPr>
        <w:t xml:space="preserve">? </w:t>
      </w:r>
      <w:r>
        <w:rPr>
          <w:lang w:bidi="th-TH"/>
        </w:rPr>
        <w:t xml:space="preserve">ก็เพราะพระองค์ทรงรักเขา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เมืองเยรีโคมีหลายคนที่เป็นคนดีและสมควรจะได้รับการเยี่ยมเยียนจากพระองค์ แต่พระองค์กลับไปพักที่บ้านของเขาคนนี้ เพราะเขาเป็นลูกแกะหลงฝูง พระองค์จึงทรงออกตามหา เพราะเขาตกระกำลำบาก พระองค์จึงต้องไปหาถึงที่บ้า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พระเยซูเจ้า ลูกขอโมทนาคุณพระองค์ ที่ใต้ต้นไม้นั้นพระองค์ได้แสดงให้ลูกเห็นว่าดวงพระทัยของพระองค์ทำด้วยอะไร  โปรดให้ลูกจดจำภาพนี้ไว้ในใจตลอดไป สำหรับตัวลูกเอง และสำหรับผู้อื่นด้วย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ขาคงตกใจ อดคิดไม่ได้ว่า จะเป็นไปได้อย่างไร</w:t>
      </w:r>
      <w:r>
        <w:rPr>
          <w:lang w:bidi="th-TH"/>
        </w:rPr>
        <w:t xml:space="preserve">? </w:t>
      </w:r>
      <w:r>
        <w:rPr>
          <w:lang w:bidi="th-TH"/>
        </w:rPr>
        <w:t>ฉันเข้าใจถูกต้องหรือเปล่า</w:t>
      </w:r>
      <w:r>
        <w:rPr>
          <w:lang w:bidi="th-TH"/>
        </w:rPr>
        <w:t xml:space="preserve">? </w:t>
      </w:r>
      <w:r>
        <w:rPr>
          <w:lang w:bidi="th-TH"/>
        </w:rPr>
        <w:t>พระองค์อยากจะมาพักที่บ้านฉันหรือนี่</w:t>
      </w:r>
      <w:r>
        <w:rPr>
          <w:lang w:bidi="th-TH"/>
        </w:rPr>
        <w:t xml:space="preserve">? </w:t>
      </w:r>
      <w:r>
        <w:rPr>
          <w:lang w:bidi="th-TH"/>
        </w:rPr>
        <w:t>เจาะจงมาบ้านฉันคนเดียว</w:t>
      </w:r>
      <w:r>
        <w:rPr>
          <w:lang w:bidi="th-TH"/>
        </w:rPr>
        <w:t xml:space="preserve">? 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  <w:t xml:space="preserve"> </w:t>
      </w:r>
      <w:r>
        <w:rPr>
          <w:i/>
          <w:i/>
          <w:iCs/>
          <w:lang w:bidi="th-TH"/>
        </w:rPr>
        <w:t>เขารีบลงมาต้อนรับพระองค์ด้วยความยินดี</w:t>
      </w:r>
      <w:r>
        <w:rPr>
          <w:i/>
          <w:i/>
          <w:iCs/>
        </w:rPr>
        <w:t xml:space="preserve">  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ศักเคียสตื่นเต้นยินดีจนทำอะไรไม่ถูก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ขาไม่เคยคิดเลยว่าพระเจ้าจะทรงเมตตาเขาถึงขนาดนี้  พระเจ้าทรงรักแม้ว่าเขาจะเป็นคนบาป  เขานึกไม่ถึงว่าพระเจ้าจะทรงตามหาคนบาปแต่ละคน เหมือนกับที่ได้ตรัสไว้ว่านายชุมพาบาลจะทิ้งฝูงแกะไว้ในที่ปลอดภัยและออกตามหาแกะหนึ่งตัวที่พลัดฝูง  หากพระสงฆ์และผู้รับเจิมสามารถสร้างความตระหนักใจให้แก่คนบาป โดยเฉพาะคนที่น่าสงสารกว่าหมด ว่าพระเจ้ากำลังตามหาพวกเขา พระองค์ทรงรักพวกเขามาก ก็ถือว่าเป็นการประกาศข่าวดีของพระเจ้าแล้ว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พระเยซูเจ้า โปรดเรียกคนที่มีน้ำใจดีให้มาเป็นความรักของพระองค์สำหรับเพื่อนพี่น้อง โปรดทำให้พวกเขาเข้าใจในความรักของพระองค์และสามารถทำให้คนอื่นได้เข้าใจในความรักนี้ด้วย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i/>
          <w:i/>
          <w:iCs/>
          <w:lang w:bidi="th-TH"/>
        </w:rPr>
        <w:t>ทุกคนที่เห็นต่างบ่นว่า</w:t>
      </w:r>
      <w:r>
        <w:rPr>
          <w:i/>
          <w:i/>
          <w:iCs/>
        </w:rPr>
        <w:t xml:space="preserve">  </w:t>
      </w:r>
      <w:r>
        <w:rPr>
          <w:i/>
          <w:i/>
          <w:iCs/>
          <w:lang w:bidi="th-TH"/>
        </w:rPr>
        <w:t>“</w:t>
      </w:r>
      <w:r>
        <w:rPr>
          <w:i/>
          <w:i/>
          <w:iCs/>
          <w:lang w:bidi="th-TH"/>
        </w:rPr>
        <w:t>เขาไปพักที่บ้านคนบาป</w:t>
      </w:r>
      <w:r>
        <w:rPr>
          <w:i/>
          <w:i/>
          <w:iCs/>
          <w:lang w:bidi="th-TH"/>
        </w:rPr>
        <w:t xml:space="preserve">” </w:t>
      </w:r>
      <w:r>
        <w:rPr>
          <w:i/>
          <w:i/>
          <w:iCs/>
        </w:rPr>
        <w:t xml:space="preserve"> </w: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ไม่ทรงสนพระทัยคำวิพากษ์วิจารณ์  ทรงทำเหมือนกับว่าคำพูดเหล่านี้ไม่เกี่ยวกับพระองค์  แต่ลูกมักจะให้ความสำคัญแก่คำพูดของคนอื่นมากเกินไป ให้ความสำคัญแก่สิ่งที่พวกเขาพูดเกี่ยวกับลูก คอยแต่จะสนใจว่าพวกเขาเห็นด้วยหรือไม่กับสิ่งที่ลูกเป็นและลูกทำ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บัดนี้ลูกเข้าใจแล้วว่า เพื่อจะเป็นสาวกที่ดีลูกต้องให้ความสำคัญแก่สิ่งที่พระองค์คิด แก่เสียงที่พระองค์ตรัสในความเงียบแห่งมโนธรรมของลูก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i/>
          <w:i/>
          <w:iCs/>
          <w:lang w:bidi="th-TH"/>
        </w:rPr>
        <w:t>บุตรแห่งมนุษย์มาเพื่อแสวงหาและเพื่อช่วยผู้ที่เสียไปให้รอดพ้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พระเยซูเจ้า ลูกขอโมทนาคุณพระองค์สำหรับสิ่งที่พระองค์ตรัสในบ้านของศักเคียส  เป็นคำพูดที่น่าจดจำ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ป็นคำพูดที่สะท้อนถึงจิตใจของพระองค์ ทำให้ลูกรู้ว่าพระองค์ทรงเป็นใคร ทรงประสงค์อะไร และลูกต้องทำอะไรบ้างเพื่อให้เหมือนกับ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ทรงเป็นความรอดสำหรับผู้ที่หลงผิดไป สำหรับผู้สิ้นหวัง สำหรับผู้ที่ไม่มีความสุข สำหรับผู้ที่สับส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ระองค์ทรงเป็นแสงสว่างสำหรับผู้ที่เสาะหา ทรงเป็นความบรรเทาของผู้ต่อสู้ดิ้นรน ทรงเป็นความยินดีสำหรับผู้ที่ได้พบพระองค์ พระองค์ทรงออกหาและช่วยให้ทุกคนรอด พระองค์ไม่รอแต่ทรงออกไปตามหาคนบาป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ทรงลดพระองค์ลงมาเพื่อช่วยทุกคน ทรงมาพบกับคนบาปในความสมเพชน่าสารและความขัดสนของพวกเขา  พระองค์ทรงตามหาคนบาปโดยไม่นำพาต่อสิ่งใดหรือผู้ใด พระองค์ไม่สนใจว่าคนอื่นจะว่าอย่างไร ทรงเสี่ยงที่จะต้องสูญเสียชื่อเสียงอันดีงามที่คนอื่นชื่นชม ยกย่อง  พระองค์ทรงทำเหมือนกับว่างานของพระองค์สำหรับคนดีมีความสำคัญน้อยกว่างานของพระองค์สำหรับคนบาป  และเพื่อไปตามหาคนบาป พระองค์กล้าเสี่ยงทำตัวเป็นที่สะดุดสำหรับคนที่คิดว่าตนเองดีและชอบธรรมแล้ว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พระเยซูเจ้า ทำไมพระองค์จึงทรงทำถึงขนาดนี้</w:t>
      </w:r>
      <w:r>
        <w:rPr>
          <w:lang w:bidi="th-TH"/>
        </w:rPr>
        <w:t>?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พราะพระองค์ทรงเป็นความรักและความรักมีไว้เพื่อการนี้  ยิ่งเห็นว่าคนทนทุกข์ทรมาน พระองค์ก็ยิ่งจะทรงลดพระองค์ลงมาหาเขา  ความรักมุ่งไปที่คนน่าสมเพชมากกว่าหมด  ความรักทนไม่ได้ ยิ่งให้ความรักก็ยิ่งเห็นว่าต้องให้ความรักมากขึ้น </w:t>
      </w:r>
      <w:r>
        <w:rPr>
          <w:lang w:bidi="th-TH"/>
        </w:rPr>
        <w:t>.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</w:rPr>
        <w:t xml:space="preserve">   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Andrea Gasparino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9:00Z</dcterms:created>
  <dc:creator>iLLuSioN</dc:creator>
  <dc:description/>
  <cp:keywords/>
  <dc:language>en-US</dc:language>
  <cp:lastModifiedBy>iLLuSioN</cp:lastModifiedBy>
  <dcterms:modified xsi:type="dcterms:W3CDTF">2008-02-07T06:49:00Z</dcterms:modified>
  <cp:revision>1</cp:revision>
  <dc:subject/>
  <dc:title>ภาวนาพระวาจา</dc:title>
</cp:coreProperties>
</file>